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防性侵知识点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是否所有人都可以碰你？接触你的身体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不是，身体是属于自己的，你有权选择谁可以碰自己，谁不可以碰自己。有些接触是正常的，例如：父母给孩子洗澡，医生或护士给孩子检查身体；如果某人（包括熟人）接触你的身体，使你感到害怕、滑稽或惊讶、不舒服的时候，要坚决大声地说“你不要碰我”，并找准机会逃跑及向其他成年人求救，一定要告诉家长。没有人可以伤害自己的身体，不管是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身体的哪些部位不许别人摸</w:t>
      </w:r>
      <w:r>
        <w:rPr>
          <w:rFonts w:eastAsia="仿宋_GB2312" w:cs="宋体;SimSun" w:ascii="仿宋_GB2312" w:hAnsi="仿宋_GB2312"/>
          <w:sz w:val="28"/>
          <w:szCs w:val="28"/>
        </w:rPr>
        <w:t>?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背心、裤衩覆盖的地方不许别人看，不许别人摸，除非是健康原因或清洁身体。在身体的众多部位当中，有些叫做“隐私部位”，是不可随便让人抚摸或观看的。女孩子的隐私部位包括胸部、阴部和臀部；男孩子的隐私部位则为阴茎、阴囊和臀部。这些部位不可随便让人抚摸或观看的，因此要穿衣服遮蔽并保护身体，游泳时也要穿着泳装，洗澡时亦需把门关上。你也不能触摸别人身体的隐私部位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被人触摸了却要你保密时怎么办？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如果有人触摸你，让你迷惑不解，你一定要尽快告诉家长；如果某人触摸你后要你保守秘密，你也一定要告诉家长；因为遇到坏人时，我们可以不讲真话，可以不保守坏人的秘密，即使你发誓不告诉别人，但一定要告诉爸爸妈妈，这些秘密千万不要埋藏在心里。机智应对，才是好孩子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什么样的身体接触是好的？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生活中我们会用身体接触来表达爱意，我们会和家人抱一抱、亲一亲面颊、靠一靠身体、牵一牵手等。这样的身体接触是温暖的、舒服的、安全的、公开的，让我们感受到爱与被爱，是好的接触。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 xml:space="preserve">什么样的身体接触是不好的？  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有人带你到隐蔽地方，让你脱衣服裤子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有人抚摸你的胸部、下身，或让你摸他的敏感部位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和你谈论敏感部位，或一起看有裸露镜头的电影、视频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有人用他身体某部位（生殖器、嘴）接触你的身体任何部位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 xml:space="preserve">为什么我们身体的某些部位不能碰？  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因为这些部位是性器官，是人类延续后代的圣地。性器官是隐私的，古代人就知道用树叶遮盖住、包裹住自己的隐私部位，这是古代人类文明的表现。保护好性器官的隐密，是对自己和别人的尊重。未成年女童的生殖器官还没有发育成熟，是非常脆弱的，一旦遭到伤害，可能会造成少女怀孕以及性病和艾滋病的感染，可能会造成终生不育，失去做妈妈的能力，甚至造成死亡。我们不仅要保护好自己身体的隐私，还要学会尊重他人身体的隐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如何防骗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犯罪分子常用的九种骗术是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引诱：“吃糖吗？”、“吃涮羊肉去？”。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问路：“带我去医院好吗？”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欺骗：“我是警察，正在执勤。”有的还身穿制服。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吓唬：手执尖刀，一脸凶猛。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检查：“有身份证吗？”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可怜：“我晕倒了，扶我一把。”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劫持：乘你不备，或威胁劫走。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麻醉：喝饮料，或投毒。不多见。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装熟。“我认识你爸爸。”“你是小刘吧？” “我是你爸爸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妈妈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朋友，他因为忙让我来接你”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遇到陌生人接近你怎么办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果一个陌生人企图接近你，你应赶快跑开，并告诉父母、老师、邻居或其他成年人；不要听陌生人的话，不喝陌生人的饮料，不吃陌生人的糖果。对毒品、烟酒坚决说不。不与陌生人说话，当陌生人与你说话时，你可以假装没听见，马上跑开，若他是问路或请你帮忙，请他找大人帮忙并立即走开（若他真的需要协助，会找力较好的大人，而非小孩）。陌生人敲门可以不回答，不开门，对陌生人不理睬是对的，不会没礼貌，因为小孩没有能力帮助陌生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遇到暴露性器官变态者怎么办？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不表现出害怕状态，最好的应对方式就是不予理会，表现自然。（暴露狂在医学上被视为心理层面有病的人，这样的人喜欢透过别人的惊吓与尖叫声来达到自我的生理亢奋）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镇静地走到人多之处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进入就近的商店告诉大人向其求助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就近告诉老师、警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有哪些人可能会实施性侵害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性侵害可能是陌生人，也可能是由认识的人来施行的；性侵害的施行可以是一个成人、一个青少年、或者一个儿童，可以是男性也可以是女性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遇到性伤害等危险时怎么办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遇到危险时可以大叫、大闹、踢人、咬人，甚至打破玻璃，破坏家具。司马光打破缸就是典型事例。为了保护自己，儿童有权打破所有规章与禁令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 xml:space="preserve">如何避免性侵害？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路上要结伴而行，尽量避免去人群拥挤或偏僻的地方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不要轻易接受陌生人或者他人的饮料和食品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牢记陌生人或熟人都可能是性侵害的加害人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对于不当或不舒服的身体接触，要勇敢说不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外出时，尽量在安全路线行走，避开荒僻和陌生的地方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独自在家，注意关门，拒绝陌生人进屋。对自称是服务维修人员，要告诉等家长回来再说。晚上单独在家睡觉，如果发现有陌生人进入室内，应果断的拨打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求救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只要离开父母，一定要告诉父母返回时间，和谁一起，联系方式等；牢记父母电话及报警电话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遭遇袭击的时候，尽可能大声呼救，制造动静，给对方施加心理压力；一旦脱身，及时向警察或者路人求助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学习几招简单而实用的应对招式，遭遇危险的时候，利用肘，膝盖，脚跟、手等部位，趁其不备，用力攻击色狼的薄弱部位，比如裆部、面部等；搏斗后尽可能不要清理，以方便警方采集证据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如果遭到侮辱或强暴，不要隐瞒，一定要及时报警，避免再次受到伤害，要勇于保护自己的权利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 xml:space="preserve">什么是性侵害？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性侵害是指非意愿性的和带有威胁性的各种性攻击行为，如强奸、猥亵等。性侵害的对象不仅仅是女生，也包括男生。性侵害的性接触，包括了接吻、侵害者触摸隐私部位、触摸侵害者的隐私部位、被侵害者强求触摸自己的隐私部位，或者是阴道性交、口交或肛交；性攻击时，无论是阴道或肛门被插入，都称为强奸。性侵害不包括展示色情电影、杂志、网站或其他媒体，不包括拍照、摄像或录音，也不包括观看性的表演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 xml:space="preserve">什么时间最容易遭受性侵害？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夏天是容易遭受性侵害的季节。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夜晚是容易遭受性侵害的时间。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 xml:space="preserve">哪些场所最容易遭受性侵害？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上学放学的路上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在教室里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你很熟悉的同学的家里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你的卧室中   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浪漫的，温馨的旅馆中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公共场所和僻静处是容易遭受性侵害的地方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警语：男生女生独处一室不要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遭遇性伤害了怎么办？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受到性伤害时，尽快告诉你信任的大人，若他不信则要继续告诉其它大人，直到有人相信。当你能说出来时，说明你是个有智慧又勇敢的人，不但你可以得到保护，其它人也可以得到保护；而伤害你的人也有机会被制裁及得到帮助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加害者的特质</w:t>
      </w:r>
      <w:r>
        <w:rPr>
          <w:rFonts w:eastAsia="仿宋_GB2312" w:cs="宋体;SimSun" w:ascii="仿宋_GB2312" w:hAnsi="仿宋_GB2312"/>
          <w:sz w:val="28"/>
          <w:szCs w:val="28"/>
        </w:rPr>
        <w:t>),</w:t>
      </w:r>
      <w:r>
        <w:rPr>
          <w:rFonts w:ascii="仿宋_GB2312" w:hAnsi="仿宋_GB2312" w:cs="宋体;SimSun" w:eastAsia="仿宋_GB2312"/>
          <w:sz w:val="28"/>
          <w:szCs w:val="28"/>
        </w:rPr>
        <w:t>避免他再去伤害其他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如何防止网络性侵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尽管在网络上聊天和视频可以娱乐，但应小心谨慎，有些人利用互联网欺骗年青人进入性侵害的情境，更有些人通过网络实施欺骗，将人约出来后进行性侵犯，因此切勿轻信对方而透露个人资料，切勿单独和网友见面，提供个人照片更极度危险，随时成为对方要挟目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sz w:val="28"/>
          <w:szCs w:val="28"/>
        </w:rPr>
        <w:t xml:space="preserve">校园中主要的性侵害形式有哪些？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暴力式侵害，即直接采取暴力威胁手段，侵害女学生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流氓滋扰式侵害，如语言调戏，推、拉、摸、撞等占便宜，做下流动作等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胁迫式侵害，即利用受害人有求于己或抓住受害人的个人隐私进行要挟、胁迫，使女生就范。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社交性侵害，即受害人的相识者，利用或创造机会把正常的社交引向性犯罪，受害人往往处于各种顾虑不敢揭发。</w:t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sz w:val="28"/>
          <w:szCs w:val="28"/>
        </w:rPr>
        <w:t xml:space="preserve">如何防范性骚扰？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不要有贪图小便宜的心理，对异性的馈赠和邀请应婉言拒绝，以免因小失大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对于不相识的异性，不要随便说出自己的真实情况；对自己特别热情的异性，不管是否相识都要加倍注意，不可随便享用陌生人的饮料或食品，谨防内含麻醉药物；拒绝异性提供的色情影视录像和书刊图片，预防其图谋不轨。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不看黄色影片、光碟、书刊等，不要单独和网友见面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晚上外出时，应结伴而行。穿着不要太暴露，不要过于打扮，切忌轻浮张扬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尽量避免去人群拥挤或偏僻的地方。应该避免单独和异性在家里或是宁静、封闭的环境中会面，尤其是到异性的家里去 。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参加社交活动与男性单独交往时，要理智、有节制地把握好自己，尤其应注意不能过量饮酒。不到歌舞厅、茶座、咖啡屋、网吧、通宵电影院等地方娱乐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乘坐交通工具时，遭遇故意抚摸或擦蹭，要大声斥责或狠打其手，引起公众注意，不要隐忍不说。不搭乘陌生异性的车辆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外出时，要注意周围动静，不要和陌生人搭腔，如有人盯梢或纠缠，应尽快向人多的地方靠近，必要时可呼救求救。外出后，随时与家长联系，未得家长的许可，不在别人家夜宿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对于那些失去理智、纠缠不清的无赖或违法犯罪分子，要及时向老师和保卫部门报告，学会依靠组织和运用法律武器保护自己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自己的身体任何人都无权抚摸或伤害。如果受到性侵害，要尽快告诉家长或报警，切不可害羞、胆怯，延误时间丧失证据，让罪犯逍遥法外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.</w:t>
      </w:r>
      <w:r>
        <w:rPr>
          <w:rFonts w:ascii="仿宋_GB2312" w:hAnsi="仿宋_GB2312" w:cs="宋体;SimSun" w:eastAsia="仿宋_GB2312"/>
          <w:sz w:val="28"/>
          <w:szCs w:val="28"/>
        </w:rPr>
        <w:t xml:space="preserve">女学生夜间行走应注意哪些问题？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在一些地方行走要特别警惕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●尽量走明亮、行人较多的大道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●走林荫小道，最好结伴而行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●晚上最好不要走无路灯和行人少的路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对陌生男人要提高警惕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●陌生男人问路，不要带路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●向陌生男人问路不要让其带路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●不要搭乘陌生人的机动车，防止落入坏人的圈套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注意穿着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●不要穿过分暴露的衣裙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●不要穿行动不便的拖鞋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遇到坏人时，冷静自卫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●要及时高声呼救，大声斥责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●四周无人时，要保持冷静，利用随身携带的物品或就地取材，进行自卫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遭受到不幸时，及时报案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　●记住罪犯特征，及时向公安机关报案，不可吃“哑巴亏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.</w:t>
      </w:r>
      <w:r>
        <w:rPr>
          <w:rFonts w:ascii="仿宋_GB2312" w:hAnsi="仿宋_GB2312" w:cs="宋体;SimSun" w:eastAsia="仿宋_GB2312"/>
          <w:sz w:val="28"/>
          <w:szCs w:val="28"/>
        </w:rPr>
        <w:t>怎样摆脱异性的纠缠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态度明朗。如果你并无谈恋爱打算：对于那种单恋的追求者，你应该明确拒绝；如果是正在恋爱中或曾经恋爱过的对象、你要冷静地考虑一下有无重归于好的希望，如果没有，也要明确告诉对方，让对方打消念头。你应当知道，态度暧昧，模棱两可，对对方说来是一种成功的希望，增加了幻想，因而也会带来更多的麻烦。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遵守恋爱道德，讲究文明礼貌。在拒绝对方的要求时，要讲明道理，耐心说服；要尊重对方人格，不可嘲笑挖苦，更不能在别人面前揭露对方隐私。例如不要公开对方追求你的情书，不要谈论对方曾经对你有过某种非礼行为等等。如果是中断恋爱关系，自己有责任的，也应主动承担责任，表示歉意。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要正常相处，但要节制往来。恋爱不成，但仍是好同学、好朋友，不可结怨，更不可成为仇人、敌人。在交往中，最好要节制不必要往来，以免对方产生“物是人非”的伤感，让对方尽快消除由于失恋所造成的心理上的伤害。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遇到困难，要依靠组织。在你认为向对方做了工作以后，可能效果不大，仍制止不了对方的纠缠，或者发现对方可能采取报复行为，要及时向老师和领导汇报，依靠组织妥善处理，防止发生意外事件。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女生要自爱自重。女生作风上要稳重，生活上要俭朴，不要刻意追求打扮，不要在和男生交往中占小便宜，要钱要物，吃喝不分；要大方得体，不要随意向异性撒娇，流露出对异性的冲动，以免异性有非分之想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.</w:t>
      </w:r>
      <w:r>
        <w:rPr>
          <w:rFonts w:ascii="仿宋_GB2312" w:hAnsi="仿宋_GB2312" w:cs="宋体;SimSun" w:eastAsia="仿宋_GB2312"/>
          <w:sz w:val="28"/>
          <w:szCs w:val="28"/>
        </w:rPr>
        <w:t>女生约会时应注意什么？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娱乐场所不要喝别人事先准备好的饮料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常规的餐具也容易下药，喝汤等也要谨慎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饮料保持在视线之内，外出回来一定要另开一罐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不要与他人分享或交换饮料，饮酒保持清醒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不要喝不熟悉的人送的饮料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参加男性派对最好请可靠的女性朋友陪同，互相关照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若有人要故意灌醉你时要学会拒绝，并向可信者求助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若没有可靠人的陪伴，最好不要参加陌生人的聚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11:00Z</dcterms:created>
  <dc:creator>MyPC</dc:creator>
  <dc:description/>
  <cp:keywords/>
  <dc:language>en-US</dc:language>
  <cp:lastModifiedBy>MyPC</cp:lastModifiedBy>
  <dcterms:modified xsi:type="dcterms:W3CDTF">2014-02-17T06:55:00Z</dcterms:modified>
  <cp:revision>265</cp:revision>
  <dc:subject/>
  <dc:title>防性侵知识点</dc:title>
</cp:coreProperties>
</file>