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震知识亲子作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1—3</w:t>
      </w:r>
      <w:r>
        <w:rPr>
          <w:rFonts w:ascii="宋体;SimSun" w:hAnsi="宋体;SimSun" w:cs="宋体;SimSun"/>
          <w:b/>
          <w:bCs/>
          <w:sz w:val="32"/>
          <w:szCs w:val="32"/>
        </w:rPr>
        <w:t>年级适用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生姓名：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家长签名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选择题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br/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在户外避震应就地选择（  ）避震，蹲下或趴下，以免摔倒。</w:t>
      </w:r>
    </w:p>
    <w:p>
      <w:pPr>
        <w:pStyle w:val="Normal"/>
        <w:ind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楼房边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开阔地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水塔下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br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在户外避震，应该＿＿＿＿，不要随便返回室内，要避开人多的地方，用书包等保护头部。（  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不要乱跑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赶快跑  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可以不跑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、在操场或室外遇到地震时，可原地不动蹲下，双手保护（   ）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 xml:space="preserve">、头部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 xml:space="preserve">、腹部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 xml:space="preserve">、胸部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br/>
        <w:br/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在公共场所避震，应不要慌乱，（   ）避免被挤到墙壁或栅栏处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尽可能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没必要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在楼房内遇到地震时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______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（ 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跳楼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、乘电梯离开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暂时躲在小开间处或坚固家具下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lang w:val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b/>
          <w:sz w:val="30"/>
        </w:rPr>
        <w:t>二、以家长的哨声为号，限时一分钟，要求孩子根据自己所处的具体情况，选择最佳的避震方法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7:00Z</dcterms:created>
  <dc:creator>Administrator</dc:creator>
  <dc:description/>
  <cp:keywords/>
  <dc:language>en-US</dc:language>
  <cp:lastModifiedBy>zzl</cp:lastModifiedBy>
  <dcterms:modified xsi:type="dcterms:W3CDTF">2014-04-04T02:39:00Z</dcterms:modified>
  <cp:revision>4</cp:revision>
  <dc:subject/>
  <dc:title>防震知识亲子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