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防震知识亲子作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4—6</w:t>
      </w:r>
      <w:r>
        <w:rPr>
          <w:rFonts w:ascii="宋体;SimSun" w:hAnsi="宋体;SimSun" w:cs="宋体;SimSun"/>
          <w:b/>
          <w:bCs/>
          <w:sz w:val="32"/>
          <w:szCs w:val="32"/>
        </w:rPr>
        <w:t>年级适用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校：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学生姓名：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家长签名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一、选择题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br/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地震时你被埋压后最好的求救方法是</w:t>
      </w:r>
      <w:r>
        <w:rPr>
          <w:rFonts w:eastAsia="仿宋_GB2312;仿宋" w:ascii="仿宋_GB2312;仿宋" w:hAnsi="仿宋_GB2312;仿宋"/>
          <w:sz w:val="24"/>
          <w:szCs w:val="24"/>
        </w:rPr>
        <w:t>______</w:t>
      </w:r>
      <w:r>
        <w:rPr>
          <w:rFonts w:ascii="仿宋_GB2312;仿宋" w:hAnsi="仿宋_GB2312;仿宋" w:eastAsia="仿宋_GB2312;仿宋"/>
          <w:sz w:val="24"/>
          <w:szCs w:val="24"/>
        </w:rPr>
        <w:t>。 （     ）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eastAsia="仿宋_GB2312;仿宋"/>
          <w:sz w:val="24"/>
          <w:szCs w:val="24"/>
        </w:rPr>
        <w:t xml:space="preserve">、拼命呼唤 </w:t>
      </w:r>
      <w:r>
        <w:rPr>
          <w:rFonts w:eastAsia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eastAsia="仿宋_GB2312;仿宋"/>
          <w:sz w:val="24"/>
          <w:szCs w:val="24"/>
        </w:rPr>
        <w:t xml:space="preserve">、敲击等候 </w:t>
      </w:r>
      <w:r>
        <w:rPr>
          <w:rFonts w:eastAsia="仿宋_GB2312;仿宋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eastAsia="仿宋_GB2312;仿宋"/>
          <w:sz w:val="24"/>
          <w:szCs w:val="24"/>
        </w:rPr>
        <w:t xml:space="preserve">、安静等候 </w:t>
      </w:r>
    </w:p>
    <w:p>
      <w:pPr>
        <w:pStyle w:val="Normal"/>
        <w:ind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>、地震时遇到毒气泄漏应捂住口鼻（  ）跑离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 xml:space="preserve">、沿顺风方向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 xml:space="preserve">、沿逆风方向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  <w:t>C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>、不选择方向尽快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>、在操场或室外遇到地震时，可原地不动蹲下，双手保护（   ）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 xml:space="preserve">、头部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 xml:space="preserve">、腹部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  <w:t>C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 xml:space="preserve">、胸部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对地震时处于黑暗窒息、饥渴状态下埋压过久的人，救出后正确的护理方法是（    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蒙上眼睛，慢慢进食，处于自然呼吸状态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尽快拖出来进食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尽快拖出来输氧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>、当你听说某日某时某分，将发生几点几级大地震，你应（    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 xml:space="preserve">、尽快告诉亲戚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>、立即组织家人到开阔地，同时做好备震的物质准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  <w:t>C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>、不信不传，必要时向地震部门报告或询问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室内避震，哪个位置更合适？（   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床底下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厕所里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大客厅中央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二、实践题（由学生和家长共同完成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以家长的哨声为号，限时一分钟，要求根据自己所处的具体情况（个人位置是否靠近门窗，是否处于灯管或者吊扇下面，住宅处在一楼还是楼上，是否靠近洗手间或楼梯等），选择最佳的避震方法。请写下你是如何进行避震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答案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7:00Z</dcterms:created>
  <dc:creator>MyPC</dc:creator>
  <dc:description/>
  <cp:keywords/>
  <dc:language>en-US</dc:language>
  <cp:lastModifiedBy>zzl</cp:lastModifiedBy>
  <dcterms:modified xsi:type="dcterms:W3CDTF">2014-04-04T02:39:00Z</dcterms:modified>
  <cp:revision>4</cp:revision>
  <dc:subject/>
  <dc:title>防震知识亲子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